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рыш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00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 заседании педагогического совета МБУ ДО «ДЮС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8.08. 2018  № 1</w:t>
            </w:r>
          </w:p>
        </w:tc>
        <w:tc>
          <w:tcPr>
            <w:tcW w:w="11100" w:type="dxa"/>
            <w:tcBorders/>
          </w:tcPr>
          <w:p>
            <w:pPr>
              <w:pStyle w:val="Normal"/>
              <w:ind w:left="5987" w:right="3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ind w:left="5987" w:righ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МБУ ДО «ДЮСШ»</w:t>
            </w:r>
          </w:p>
          <w:p>
            <w:pPr>
              <w:pStyle w:val="Normal"/>
              <w:ind w:left="5987" w:righ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9.08. 2018  № 15</w:t>
            </w:r>
          </w:p>
          <w:p>
            <w:pPr>
              <w:pStyle w:val="Normal"/>
              <w:ind w:right="6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иректор _____________С.Н. Шабанов</w:t>
            </w:r>
          </w:p>
          <w:p>
            <w:pPr>
              <w:pStyle w:val="Normal"/>
              <w:ind w:left="5987" w:right="3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ind w:right="-9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щите персональных данных работников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о-юношеская спортивная школа» Чарыш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Чарышско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является локальным правовым актом муниципального бюджетного учреждения дополнительного образования «Детско-юношеская спортивная школа» Чарышского района Алтайского края (далее - Учреждение), являющимся операторо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существления операций с персональными данными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ции порядка осуществления операций с персональными данным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рав и обязанностей работников Учреждения в части работы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механизмов ответственности работников Учрежден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вступает в силу в момент его утверждения отдельным приказом директором Учреждения и действует бессрочно до замены новым локальным правовым актом аналогич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рректировка настоящего положения осуществляется отдельными приказами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се сотрудники Учреждения ознакамливаются с настоящим положением в специальном журнале учет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граничение несанкционированного доступа к персональным данным обеспечивается Учреждением и снимается в момент их обезличивания, а также по истечении 75 лет их хранения, если иное не установлено законом или решением руководств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новным инфраструктурным ресурсом Учреждения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предприятия, федеральных, региональных и муниципальных НП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итерии отнесения информации о работниках к персональным данным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устанавливает, что к персональным данным работника относятся любая информация о нем, в том числе Ф. И. О., дата рождения, адрес регистрации или проживания, семейное положение, образование, уровень доход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оверность персональных данных работников Учреждения определяется исходя из их изначального размещения в таких документах как: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источник, удостоверяющий личность работник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(за исключением тех случаев, когда Учреждение является для сотрудника первым работодателем, либо участвует в восстановлении утерянной трудовой книжки)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пенсионного страхования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 и иные документы воинского учета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б образовании;</w:t>
      </w:r>
    </w:p>
    <w:p>
      <w:pPr>
        <w:pStyle w:val="Style19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наличии ИНН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приказом директора Учреждения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ерации с персональными данным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ложение устанавливает, что Учреждение осуществляет следующие операции с персональными данными работников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учрежд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 обработкой персональных данных понимается прочтение, корректировка или дополнение соответствующих данных, совершаемые уполномоченным лицом учрежд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 передачей персональных данных понимается операция:</w:t>
      </w:r>
    </w:p>
    <w:p>
      <w:pPr>
        <w:pStyle w:val="Style19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ному размещению соответствующих данных на носителях и серверах, доступ к которым имеют работники Учреждения либо третьи лиц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персональных данных в источниках внутрикорпоративного документооборота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убликованию в интересах учрежден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учреждения, в случаях, предусмотренных положениями локальных правовых актов учреждения и законодательства Российской Федер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Учреждени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 ликвидацией персональных данных понимается операция по изъятию соответствующих данных из информационных систем Учреждения, а также обеспечению невозможности их восстановл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существления операций с персональными данным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ение персональных данных (документов, на которых они зафиксированы) осуществляется непосредственно от работника Учреждения. В случае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не имеет права требовать и получать персональные данные работника, отражающие личные аспекты его жизни, религиозные, политические, философские взгляд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–11 п. 1 ст. 6 закона «О персональных данных» от 27.07.2006 № 152-ФЗ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ача персональных данных работника осуществляется с учетом специфики конкретной информационной систем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учреждения, имеющих доступ к соответствующей ИС, который устанавливается отдельным локальным правовым акто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Блокирование персональных данных в учреждении осуществляется с учетом специфики конкретной ИС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Хранение персональных данных осуществляется с учетом специфики конкретной ИС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оступа к персональным данным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туп к персональным данным работников Учреждения, не требующий подтверждения и не подлежащий ограничению, имеют: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по УВР;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ия;</w:t>
      </w:r>
    </w:p>
    <w:p>
      <w:pPr>
        <w:pStyle w:val="Style19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предоставившие Учреждению свои персональные данные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тделов экономической безопасности, внутреннего контроля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ступ к персональным данным работников Учреждения для иных лиц может быть разрешен только отдельным приказом директор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язанности сотрудников, имеющих доступ к персональным данным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трудники Учреждения и другие лица, имеющие доступ к персональным данным, обязаны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своего директора о нештатных ситуациях, связанных с операциями с персональными данными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операций с персональными данными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работников в части осуществления операций с персональными данным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ник Учреждения, передавший учреждению свои персональные данные, имеет право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олучение копий файлов или бумажных носителей, содержащих персональные данные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Учрежден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Учрежден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Учреждения информацию о дополнительной обработке, блокировании или ликвидации персональных данных, осуществленных по инициативе Учреждени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ники Учреждения, имеющие доступ к персональным данным сотрудников учреждения, имеют право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олномочий, необходимых в целях осуществления операций с персональными данным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дачу распоряжений и направление предписаний сотрудникам, передающим персональными данные предприят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тветственность работников за нарушения правил осуществления операций с персональными данными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ники Учреждения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оссийской Федерации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авовые последствия нарушений правил осуществления операций с персональными данными определяются исходя из локальных норм Учреждения, а также положений законодательства Российской Федераци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73D94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Style17">
    <w:name w:val="Название Знак"/>
    <w:qFormat/>
    <w:rPr>
      <w:rFonts w:ascii="Liberation Sans;Arial" w:hAnsi="Liberation Sans;Arial" w:eastAsia="Droid Sans Fallback;Times New Roman" w:cs="FreeSans;Times New Roman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pacing w:before="36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Diman</dc:creator>
  <dc:description/>
  <cp:keywords/>
  <dc:language>en-US</dc:language>
  <cp:lastModifiedBy>Специалист</cp:lastModifiedBy>
  <cp:lastPrinted>2018-09-10T10:40:00Z</cp:lastPrinted>
  <dcterms:modified xsi:type="dcterms:W3CDTF">2018-09-12T05:19:00Z</dcterms:modified>
  <cp:revision>7</cp:revision>
  <dc:subject/>
  <dc:title/>
</cp:coreProperties>
</file>