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6237" w:leader="none"/>
        </w:tabs>
        <w:ind w:left="0" w:hanging="0"/>
        <w:rPr/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/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ПРИНЯТЫ: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28.08. 2018 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ЕНЫ:</w:t>
            </w:r>
          </w:p>
          <w:p>
            <w:pPr>
              <w:pStyle w:val="Normal"/>
              <w:rPr/>
            </w:pPr>
            <w:r>
              <w:rPr/>
              <w:t>приказом директора 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29.08. 2018  № 15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Директор ________________ С.Н. Шаб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РАСПОРЯД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о-юношеская спортив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рыш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рышское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ие Правила внутреннего распорядка для обучающихся </w:t>
      </w:r>
      <w:r>
        <w:rPr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» Чарышского района Алтайского края (далее – Правила) </w:t>
      </w:r>
      <w:r>
        <w:rPr>
          <w:color w:val="000000"/>
          <w:sz w:val="26"/>
          <w:szCs w:val="26"/>
        </w:rPr>
        <w:t xml:space="preserve">разработаны в соответствии с Федеральным </w:t>
      </w:r>
      <w:hyperlink r:id="rId2" w:tgtFrame="_blank">
        <w:r>
          <w:rPr>
            <w:rStyle w:val="InternetLink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9.12.2012 № 273-ФЗ «Об образовании в Российской Федерации» и Порядком применения к обучающимся и снятия с обучающихся мер дисциплинарного взыскания, утвержденным </w:t>
      </w:r>
      <w:hyperlink r:id="rId3" w:tgtFrame="_blank">
        <w:r>
          <w:rPr>
            <w:rStyle w:val="InternetLink"/>
            <w:sz w:val="26"/>
            <w:szCs w:val="26"/>
          </w:rPr>
          <w:t xml:space="preserve">приказом </w:t>
        </w:r>
      </w:hyperlink>
      <w:r>
        <w:rPr>
          <w:color w:val="000000"/>
          <w:sz w:val="26"/>
          <w:szCs w:val="26"/>
        </w:rPr>
        <w:t xml:space="preserve">Министерства образования и науки Российской Федерации от 15.03.2013 № 185, уставом муниципального бюджетного учреждения дополнительного образования «Детско-юношеская спортивная школа» Чарышского района </w:t>
      </w:r>
      <w:r>
        <w:rPr>
          <w:sz w:val="26"/>
          <w:szCs w:val="26"/>
        </w:rPr>
        <w:t xml:space="preserve">Алтайского края </w:t>
      </w:r>
      <w:r>
        <w:rPr>
          <w:color w:val="000000"/>
          <w:sz w:val="26"/>
          <w:szCs w:val="26"/>
        </w:rPr>
        <w:t>(далее – Учрежд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Настоящие правила приняты на педагогическом совете Учреждения с учетом мнения управляющего совета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1.4. Дисциплина в Учреждении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стоящие Правила обязательны для исполнения всеми обучающимися Учреждения и их родителями (законными представителями), обеспечивающими получения обучающимися дополните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Обучение в Учреждении осуществляется на русском язы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1.6.Текст настоящих Правил размещается на официальном сайте Учреждения в сети Интерн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Режим образовательного процесса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Учебный год в Учреждении начинается 1 сентября и его продолжительность составляет 36 недель, для педагогов-совместителей учебный год начинается 1 октября и его продолжительность составляет 28 недель (в летний период – индивидуальная подготовк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Календарный учебный график на каждый учебный год утверждается приказом директора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Учебно-тренировочные занятия, проводятся по расписанию, утвержденному директором Учрежд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</w:t>
      </w:r>
      <w:r>
        <w:rPr>
          <w:bCs/>
          <w:color w:val="000000"/>
          <w:sz w:val="26"/>
          <w:szCs w:val="26"/>
          <w:shd w:fill="FFFFFF" w:val="clear"/>
        </w:rPr>
        <w:t>Занятия в учреждении начинаются не ранее 8.00 часов утра и заканчиваются не позднее 20.00 часов. Для обучающихся в возрасте 16-18 лет допускается окончание занятий в 21.00 ча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писание тренировочных занятий составляется в строгом соответствии с требованиями СанПиН 2.4.4.3172-14 «Санитарно-эпидемиологические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требования к устройству, содержанию и организации режима образовательных учреждений дополнительного образования» от 04.07.2014 № 4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6. </w:t>
      </w:r>
      <w:r>
        <w:rPr>
          <w:sz w:val="26"/>
          <w:szCs w:val="26"/>
        </w:rPr>
        <w:t>Продолжительность одного тренировочного занятия рассчитывается в академических часах с учётом возрастных особенностей и этапа (периода) подготовки обучающихся и не может превышать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портивно-оздоровительном этапе – 2 час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тапе начальной подготовки – 3 часов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ренировочном этапе – 3 часов.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</w:t>
      </w:r>
      <w:r>
        <w:rPr>
          <w:sz w:val="26"/>
          <w:szCs w:val="26"/>
        </w:rPr>
        <w:t xml:space="preserve">Продолжительность занятия (академического часа) </w:t>
      </w:r>
      <w:r>
        <w:rPr>
          <w:color w:val="000000"/>
          <w:sz w:val="26"/>
          <w:szCs w:val="26"/>
        </w:rPr>
        <w:t>составляет 4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2.8. Для обучающихся 5-6 лет продолжительность академического часа сокращена до 3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родолжительность перерывов между занятиями составляет 1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2.10. Обучающиеся должны приходить на учебно-тренировочное занятие не позднее, чем за 15 минут до его начала. Опоздание на занятие недопустим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3. Права, обязанности и ответственность обучающих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 Обучающиеся имеют право н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2. обучение по индивидуальному учебному плану, в том числе ускоренное обучение в пределах осваиваемой дополнительной общеразвивающей программы в порядке, установленном положением об обучении по индивидуальному учебному плану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3. повторное (не более двух раз) прохождение промежуточной аттестации по виду спорта в сроки, определяемые Учреждением, в пределах одного года с момента образования академической задолжен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 освоение наряду с дополнительной общеразвивающей программой по выбранному виду спорта любых других дополнительных общеразвивающих программ по остальным видам спорта, преподаваемых в Учрежд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5. зачет результатов освоения ими дополнительных общеразвивающих программ в других организациях, осуществляющих образовательную деятельность, в соответствии с порядком зачета результатов освоения обучающимися дополнительных общеразвивающи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8. каникулы в соответствии с календарным учебным график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0. перевод в другую образовательную организацию, реализующую дополнительную общеразвивающ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1. участие в управлении Учреждением в порядке, установленном уставо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 учебной документацией, дополнительными общеразвивающими программами,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3. обжалование локальных актов Учреждения в установленном законодательством РФ поряд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4. бесплатное пользование средствами обучения и воспитания, учебной и спортивной базой Учре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5. пользование в установленном порядке лечебно-оздоровительной инфраструктурой и объектами спорта Учре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6. развитие своих творческих способностей и интересов, включая участие в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7. поощрение за успехи в учебной, физкультурно-спортивной, общественн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19. посещение по своему выбору мероприятий, которые проводятся в Учреждении и не предусмотрены учебным планом, в порядке, установленном соответствующим положени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1.20. 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 Обучающиеся обязан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1. добросовестно осваивать дополнительную общеразвивающ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дополнительной общеобразовательной программ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2. ликвидировать академическую задолженность в сроки, определяемые Учреждением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3. выполнять требования устава, настоящих Правил и иных локальных нормативных актов Учреждения по вопросам организации и осуществления образовательной деятельност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6. уважать честь и достоинство других обучающихся и работников Учреждения, не создавать препятствий для получения образования другими обучающимис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7. бережно относиться к имуществу Учрежд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8. соблюдать режим организации образовательного процесса, принятый в Учреждени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9. находиться в Учреждении только в сменной обуви, иметь опрятный и ухоженный внешний вид. На учебно-тренировочных занятиях присутствовать только в спортивной одежде и спортивной обув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11.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12. своевременно проходить все необходимые медицинские осмотр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2.3. иные права, предусмотренные законодательством Российской Федерации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3. Обучающимся запрещае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3.1. приносить, передавать, использовать в Учреждении и на ее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3. иметь неряшливый и вызывающий внешний ви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3.4. применять физическую силу в отношении других обучающихся, работников Учреждения и иных лиц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3.4. За неисполнение или нарушение устава Учреждения, настоящих Правил и иных локальных нормативных актов по вопросам организации и осуществления образовательной деятельности, обучающиеся несут ответственность в соответствии с настоящими Правил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ощрения и дисциплинарное воздейств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1. За образцовое выполнение своих обязанностей, повышение качества обученности, безупречную учебу, достижения на олимпиадах, соревнованиях, турнирах и за другие достижения в учебной деятельности к обучающимся учреждения могут быть применены следующие виды поощрений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бъявление благодарности обучающему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правление благодарственного письма родителям (законным представителям) обучающегос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граждение почетной грамотой и (или) диплом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граждение ценным подарко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граждение медал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роцедура применения поощр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Учреждения при проявлении обучающимся активности с положительным результа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Награждение почетной грамотой (дипломом) может осуществляться администрацией Учреждения по представлению тренера-преподавателя за особые успехи, достигнутые обучающимся по отдельным видам спорта в пределах осваиваемой дополнительной общеразвивающей программы и (или) во внеурочной деятельности на уровне Учреждения и (или) муниципального образования –Чарышский район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директора Учреждения за особые успехи, достигнутые на уровне Чарышского района и (или) Алтай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4. Награждение медалью осуществляется на основании результатов, полученных обучающимся по итогам участия в соревнованиях и турнирах различного уровня (районного, краевого и т.д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3. За нарушение устава, настоящих Правил и иных локальных нормативных актов Учреждения к обучающимся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ы воспитательного характер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циплинарные взыск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4. Меры воспитательного характера представляют собой действия администрации Учреждения, ее педагогических работников, направленные на разъяснение недопустимости нарушения правил поведения в Учреждении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чан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говор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тчисление из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рименение дисциплинарных взыска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</w:t>
      </w:r>
      <w:r>
        <w:rPr>
          <w:sz w:val="26"/>
          <w:szCs w:val="26"/>
        </w:rPr>
        <w:t>а также времени, необходимого на учет мнения управляющего совета Учреждения, но не более семи учебных дней со дня представления директору Учреждения мотивированного мнения управляющего совета в письменной форм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4.6.2.  Меры дисциплинарного взыскания не применяются к обучающимся: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разовательным программам дошкольного и начального общего образования;</w:t>
      </w:r>
    </w:p>
    <w:p>
      <w:pPr>
        <w:pStyle w:val="Normac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ограниченными возможностями здоровья (с задержкой психического развития и различными формами умственной отстал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Учреждения того или иного участника образовательных отнош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4. При получении письменного заявления о совершении обучающимся дисциплинарного проступка директор Учреждения в течение трех рабочих дней передает его в комиссию по урегулированию споров, создаваемую его приказом. Комиссия в своей деятельности руководствуется соответствующим Положени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5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6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Учреждении оказывает отрицательное влияние на других обучающихся, нарушает их права и права работников, а также нормальное функционирование Учрежд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7. Дисциплинарное взыскание на основании решения комиссии объявляется приказом директора Учреждения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, обучающегося в Учреждении. Отказ обучаю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8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4.6.9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10. Директор Учреждения имеет право снять меру дисциплинарного взыскания до истечения года со дня ее применения по собственной инициативе, просьбе самого обучающегося, его родителей (законных представителей), ходатайству педагогического сов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5. Защита прав обучающихс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направлять в органы управления Учреждения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/>
      </w:pPr>
      <w:r>
        <w:rPr>
          <w:color w:val="000000"/>
          <w:sz w:val="26"/>
          <w:szCs w:val="26"/>
        </w:rPr>
        <w:t>обращаться в комиссию по урегулированию споров между участниками образовательных отнош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hyperlink" Target="http://xn--273--84d1f.xn--p1ai/akty_minobrnauki_rossii/prikaz-minobrnauki-rf-ot-15032013-no-1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4:00Z</dcterms:created>
  <dc:creator>1</dc:creator>
  <dc:description/>
  <cp:keywords/>
  <dc:language>en-US</dc:language>
  <cp:lastModifiedBy>Специалист</cp:lastModifiedBy>
  <cp:lastPrinted>2018-03-18T13:30:00Z</cp:lastPrinted>
  <dcterms:modified xsi:type="dcterms:W3CDTF">2018-09-12T05:22:00Z</dcterms:modified>
  <cp:revision>23</cp:revision>
  <dc:subject/>
  <dc:title>Правила внутреннего распорядка для обучающихся</dc:title>
</cp:coreProperties>
</file>