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Heading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Детско-юношеская спортивная школа»</w:t>
      </w:r>
    </w:p>
    <w:p>
      <w:pPr>
        <w:pStyle w:val="Heading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арышского района Алтай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961"/>
      </w:tblGrid>
      <w:tr>
        <w:trPr>
          <w:trHeight w:val="230" w:hRule="atLeast"/>
        </w:trPr>
        <w:tc>
          <w:tcPr>
            <w:tcW w:w="4725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ИНЯТО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БУ ДО «ДЮСШ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токол от 28.08. 2018  № 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УТВЕРЖДЕНО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казом директора МБУ ДО «ДЮСШ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 xml:space="preserve">Приказ от 29.08. 2018  № 15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________________ С.Н. Шабанов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725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ОЛЬЗОВАНИЯ ОБУЧАЮЩИМИСЯ ЛЕЧЕБНО-ОЗДОРОВИТЕ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РАСТРУКТУРОЙ И ОБЪЕКТАМИ СПОР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униципальном бюджетном учрежд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тско-юношеская спортивная школа» Чарышского района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Чарышское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1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spacing w:lineRule="atLeast" w:line="14"/>
        <w:ind w:right="-1" w:firstLine="900"/>
        <w:rPr/>
      </w:pPr>
      <w:r>
        <w:rPr/>
        <w:t>1.1.Положение о порядке пользования обучающимися лечебно-оздоровительной инфраструктурой и объектами спорта (далее – Положение) регламентирует цели, задачи, принципы, порядок и особенности пользования обучающимися объектами спорта и лечебно-оздоровительной инфраструктурой в муниципальном бюджетном учреждении дополнительного образования «Детско-юношеская спортивная школа» Чарышского района Алтайского края (далее – Учреждение).</w:t>
      </w:r>
    </w:p>
    <w:p>
      <w:pPr>
        <w:pStyle w:val="TextBodyIndent"/>
        <w:spacing w:lineRule="atLeast" w:line="14"/>
        <w:ind w:right="-1" w:firstLine="900"/>
        <w:rPr/>
      </w:pPr>
      <w:r>
        <w:rPr/>
        <w:t>1.2. Настоящее Положение разработано в соответствии с нормативными документа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Уставом Учреждения.</w:t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1.3. В Учреждении гарантируется предоставление обучающимся академических прав на пользование в порядке, установленном локальным нормативным актом, объектами спорта Учреждения, в частности спортивными и тренажерным залами, спортивными площадками, во время проведения занятий, определенное в расписании занятий.</w:t>
      </w:r>
    </w:p>
    <w:p>
      <w:pPr>
        <w:pStyle w:val="Normal"/>
        <w:jc w:val="both"/>
        <w:rPr/>
      </w:pPr>
      <w:r>
        <w:rPr/>
        <w:tab/>
        <w:t xml:space="preserve">   1.4.  В Учреждении созданы необходимые условия для реализации гражданами доступного образования по дополнительным общеобразовательным общеразвивающим программам, оказание квалифицированной медицинской помощи, оказание условий для занятий физической культурой и спортом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   1.5. Лечебно-оздоровительная и спортивная работа в Учреждении представляет собой систему способов, средств и мероприятий, направленных на обеспечение охраны здоровья обучающихся. Лечебно-оздоровительная и спортивная работа в Учреждении включает в себя осуществление лечебной, оздоровительной, медико-профилактической, санитарно-гигиенической и просветительской деятельности квалифицированными работниками Учреждения и КГБУЗ «Чарышская ЦРБ».</w:t>
      </w:r>
    </w:p>
    <w:p>
      <w:pPr>
        <w:pStyle w:val="Normal"/>
        <w:jc w:val="both"/>
        <w:rPr/>
      </w:pPr>
      <w:r>
        <w:rPr/>
        <w:tab/>
        <w:t xml:space="preserve">   1.6. Основными принципами пользования лечебно-оздоровительной инфраструктурой, объектами спорта, осуществления лечебно-оздоровительной и спортивной работы в Учреждении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прав человека и гражданина в области охраны здоровья и обеспечение связанных с этими правами государственных гаран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оритет профилактических мер в области охраны здоровья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упность квалифицированной медицинской помощ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оевременность оказания квалифицированных медицинской помощи обучающим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ветственность Учреждения, должностных лиц за обеспечение прав обучающихся в области охраны здоровья.</w:t>
      </w:r>
    </w:p>
    <w:p>
      <w:pPr>
        <w:pStyle w:val="Normal"/>
        <w:jc w:val="both"/>
        <w:rPr/>
      </w:pPr>
      <w:r>
        <w:rPr/>
        <w:tab/>
        <w:t xml:space="preserve">    1.7. Задачами пользования лечебно-оздоровительной инфраструктурой и объектами спорта Учреждения явля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охраны здоровья и лечения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здоровой среды для обучения в Учрежден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контрольных функций за состоянием окружающей территории, мест общественного питания обучающихся, санитарных узлов, учебных помещений, спортивного зала, мест досуга и отдых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контрольных функций за соблюдением санитарных правил и норм, гигиенических требова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ическое обеспечение работы по формированию у обучающегося устойчивых стереотипов здорового образа жизни и поведения, не сопряженному с риском для здоровь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контроля за организацией и качеством питания в соответствии с заключенным договором об организации питания с МБОУ «Чарышская СОШ» от 01.01.2016г.;</w:t>
      </w:r>
      <w:r>
        <w:rPr>
          <w:color w:val="FFFFFF"/>
        </w:rPr>
        <w:t xml:space="preserve"> -------------------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контроля за физическим воспитанием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состояния здоровья обучающихся.</w:t>
      </w:r>
    </w:p>
    <w:p>
      <w:pPr>
        <w:pStyle w:val="Normal"/>
        <w:jc w:val="both"/>
        <w:rPr/>
      </w:pPr>
      <w:r>
        <w:rPr/>
        <w:tab/>
        <w:t>1.8. Обучающиеся обладают неотъемлемым правом на охрану здоровья, пользование лечебно-оздоровительной инфраструктурой и объектами спорта. Это право в Учреждении обеспечивается охраной быта, отдыха, воспитания и обучения, лечебно-оздоровительной инфраструктурой и объектами спорта.</w:t>
      </w:r>
    </w:p>
    <w:p>
      <w:pPr>
        <w:pStyle w:val="Normal"/>
        <w:jc w:val="both"/>
        <w:rPr/>
      </w:pPr>
      <w:r>
        <w:rPr/>
        <w:tab/>
        <w:t>1.9. Обучающиеся имеют право на регулярное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в Учреждении, рациональных нормах питания, о продукции и ее соответствии санитарным нормам и правилам.</w:t>
      </w:r>
    </w:p>
    <w:p>
      <w:pPr>
        <w:pStyle w:val="Normal"/>
        <w:jc w:val="center"/>
        <w:rPr/>
      </w:pPr>
      <w:r>
        <w:rPr>
          <w:b/>
        </w:rPr>
        <w:t>2. Порядок пользования лечебно-оздоровительной инфраструктурой</w:t>
      </w:r>
    </w:p>
    <w:p>
      <w:pPr>
        <w:pStyle w:val="Normal"/>
        <w:jc w:val="both"/>
        <w:rPr/>
      </w:pPr>
      <w:r>
        <w:rPr/>
        <w:tab/>
        <w:t xml:space="preserve">   2.1. Учреждением заключен договор об оказании медицинских услуг с КГБУЗ «Чарышская ЦРБ» от 01.01.2016 г.</w:t>
      </w:r>
    </w:p>
    <w:p>
      <w:pPr>
        <w:pStyle w:val="Normal"/>
        <w:jc w:val="both"/>
        <w:rPr/>
      </w:pPr>
      <w:r>
        <w:rPr/>
        <w:tab/>
        <w:t xml:space="preserve">   2.2. К лечебно-оздоровительной инфраструктуре относятся объекты КГБУЗ «Чарышская ЦРБ»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дицинский кабинет и оборудование в н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цедурный кабинет и оборудование в нем.</w:t>
      </w:r>
    </w:p>
    <w:p>
      <w:pPr>
        <w:pStyle w:val="Normal"/>
        <w:jc w:val="both"/>
        <w:rPr/>
      </w:pPr>
      <w:r>
        <w:rPr/>
        <w:tab/>
        <w:t xml:space="preserve">   2.3. Ответственность за работу и содержание объектов, указанных в пункте 2.2. настоящего положения в соответствии с требованиями безопасности и санитарных норм возлагается на КГБУЗ «Чарышская ЦРБ».</w:t>
      </w:r>
    </w:p>
    <w:p>
      <w:pPr>
        <w:pStyle w:val="Normal"/>
        <w:jc w:val="both"/>
        <w:rPr/>
      </w:pPr>
      <w:r>
        <w:rPr/>
        <w:tab/>
        <w:t xml:space="preserve">   2.4. Объекты лечебно-оздоровительной инфраструктуры используется для организации оказания первичной медико-санитарной помощи, проведения профилактических мероприятий, обучающихся Учреждения и его работникам.</w:t>
      </w:r>
    </w:p>
    <w:p>
      <w:pPr>
        <w:pStyle w:val="Normal"/>
        <w:jc w:val="both"/>
        <w:rPr/>
      </w:pPr>
      <w:r>
        <w:rPr/>
        <w:tab/>
        <w:t xml:space="preserve">   2.5. Пользование объектами лечебно-оздоровительной инфраструктуры в отсутствие медицинского работника категорически запреща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льзования объектами спорта</w:t>
      </w:r>
    </w:p>
    <w:p>
      <w:pPr>
        <w:pStyle w:val="Normal"/>
        <w:jc w:val="both"/>
        <w:rPr/>
      </w:pPr>
      <w:r>
        <w:rPr/>
        <w:tab/>
        <w:t>3.1. К объектам спорта Учреждения относ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ртивные за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енажерный зал и обслуживающие их помещения (раздевалки, туалеты и другое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ртивные площадки;</w:t>
      </w:r>
    </w:p>
    <w:p>
      <w:pPr>
        <w:pStyle w:val="Normal"/>
        <w:jc w:val="both"/>
        <w:rPr/>
      </w:pPr>
      <w:r>
        <w:rPr/>
        <w:tab/>
        <w:t>3.2. Время пользования объекта спорта, указанными в пункте 4.1. настоящего положения, определяется расписанием работы Учреждения.</w:t>
      </w:r>
    </w:p>
    <w:p>
      <w:pPr>
        <w:pStyle w:val="Normal"/>
        <w:jc w:val="both"/>
        <w:rPr/>
      </w:pPr>
      <w:r>
        <w:rPr/>
        <w:tab/>
        <w:t>3.3. Ответственность за работу и содержание объектов спорта в состоянии, отвечающем требованиям безопасности и санитарных норм, возлагается на директора и педагогов дополнительного образования Учреждения, ответственных за проведение различных мероприятий.</w:t>
      </w:r>
    </w:p>
    <w:p>
      <w:pPr>
        <w:pStyle w:val="Normal"/>
        <w:jc w:val="both"/>
        <w:rPr/>
      </w:pPr>
      <w:r>
        <w:rPr/>
        <w:tab/>
        <w:t>3.4. Ответственные лица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чно присутствовать при посещении объекта спорта обучающимися, при проведении тренировок, занятий, спортивны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контроль соблюдения обучающимися настоящего Поло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эвакуацию обучающихся и работников Учреждения в случае угрозы и возникновения чрезвычайных ситуаций.</w:t>
      </w:r>
    </w:p>
    <w:p>
      <w:pPr>
        <w:pStyle w:val="Normal"/>
        <w:jc w:val="both"/>
        <w:rPr/>
      </w:pPr>
      <w:r>
        <w:rPr/>
        <w:tab/>
        <w:t>3.5. Объекты спорта, указанные в п. 3.1. настоящего Положения, могут использоваться для проведения занятий дополнительного образования спортивного направления, проведения районных мероприятий спортивного содержания, тренировок, спортивных игр, спортивных соревнований, иных мероприятий Учреждения, предусмотренных планом.</w:t>
      </w:r>
    </w:p>
    <w:p>
      <w:pPr>
        <w:pStyle w:val="Normal"/>
        <w:jc w:val="both"/>
        <w:rPr/>
      </w:pPr>
      <w:r>
        <w:rPr/>
        <w:tab/>
        <w:t>3.6. При пользовании объектами спорта Учреждения, обучающиеся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спортивные мероприятия приходить только в специальной спортивной одежде и обуви, в соответствии с положением о внешнем виде обучающихся, педагогов, сотрудн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рого соблюдать инструкции и правила выполнения спортивных упражн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держивать чистоту и порядо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требования ответственных за объект лиц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замедлительно сообщать ответственным лицам о случаях возникновения задымления пожа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;</w:t>
      </w:r>
    </w:p>
    <w:p>
      <w:pPr>
        <w:pStyle w:val="Normal"/>
        <w:jc w:val="both"/>
        <w:rPr/>
      </w:pPr>
      <w:r>
        <w:rPr/>
        <w:tab/>
        <w:t>3.7. Во время пользования объектами спорта Учреждения обучающимся запреща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осить с собой и (или) употреблять алкогольные напитки, наркотические и токсические ве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осить с собой оружие, огнеопасные, взрывчатые, пиротехнические, ядовитые, пахучие вещества, колющие и режущие предметы, стеклянную посуду, газовые баллончи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ури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с собой животн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ать поступки, унижающие или оскорбляющие человеческое достоинство других обучающихся, работников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ставлять на показ знаки или иную символику, направленную на разжигание расовой, религиозной, национальной розни, оскорбляющую обучающихся и сотрудников Учрежде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бираться на ограждения, осветительные устройства, несущие конструк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спортивное оборудование и спортивный инвентарь не по своему прямому назнач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реждать спортивное оборудование;</w:t>
      </w:r>
    </w:p>
    <w:p>
      <w:pPr>
        <w:pStyle w:val="Normal"/>
        <w:jc w:val="both"/>
        <w:rPr/>
      </w:pPr>
      <w:r>
        <w:rPr/>
        <w:tab/>
        <w:t>3.8.  Обучающиеся, причинившие объектам спорта Учреждения ущерб,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оложением ознакомлен и согласен: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p>
      <w:pPr>
        <w:pStyle w:val="Normal"/>
        <w:jc w:val="both"/>
        <w:rPr/>
      </w:pPr>
      <w:r>
        <w:rPr/>
        <w:t>____________________________________________/________________/ «__»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                                                        Подпись                               Дат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 xml:space="preserve">                                                            </w:t>
    </w:r>
  </w:p>
  <w:p>
    <w:pPr>
      <w:pStyle w:val="Header"/>
      <w:rPr/>
    </w:pPr>
    <w:r>
      <w:rPr>
        <w:color w:val="0000FF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4111" w:right="-1" w:hanging="3561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ind w:right="-1" w:firstLine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ок1"/>
    <w:basedOn w:val="Normal"/>
    <w:qFormat/>
    <w:pPr>
      <w:spacing w:lineRule="auto" w:line="280" w:before="120" w:after="0"/>
      <w:ind w:firstLine="851"/>
    </w:pPr>
    <w:rPr>
      <w:color w:val="000000"/>
      <w:spacing w:val="-4"/>
    </w:rPr>
  </w:style>
  <w:style w:type="paragraph" w:styleId="Style12">
    <w:name w:val="Термины"/>
    <w:basedOn w:val="Normal"/>
    <w:qFormat/>
    <w:pPr>
      <w:spacing w:lineRule="auto" w:line="280"/>
    </w:pPr>
    <w:rPr>
      <w:b/>
      <w:sz w:val="2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lineRule="auto" w:line="360"/>
      <w:ind w:left="1" w:right="1" w:firstLine="720"/>
      <w:jc w:val="both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szCs w:val="20"/>
    </w:rPr>
  </w:style>
  <w:style w:type="paragraph" w:styleId="Style14">
    <w:name w:val="Список_дефис"/>
    <w:basedOn w:val="Normal"/>
    <w:qFormat/>
    <w:pPr>
      <w:spacing w:lineRule="atLeast" w:line="240"/>
      <w:ind w:firstLine="600"/>
    </w:pPr>
    <w:rPr>
      <w:color w:val="000000"/>
    </w:rPr>
  </w:style>
  <w:style w:type="paragraph" w:styleId="Style15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01:00Z</dcterms:created>
  <dc:creator>Кеша</dc:creator>
  <dc:description/>
  <cp:keywords/>
  <dc:language>en-US</dc:language>
  <cp:lastModifiedBy>Специалист</cp:lastModifiedBy>
  <cp:lastPrinted>2018-10-09T12:30:00Z</cp:lastPrinted>
  <dcterms:modified xsi:type="dcterms:W3CDTF">2018-10-09T05:31:00Z</dcterms:modified>
  <cp:revision>12</cp:revision>
  <dc:subject/>
  <dc:title> </dc:title>
</cp:coreProperties>
</file>