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учреждение дополнительного образования 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Детско-юношеская спортивная школа»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Чарышского района Алтайского к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819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окол от 28.08. 2018  № 1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МБУ ДО «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каз от 29.08. 2018  №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 С.Н. Ша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ПРИЕМА, ПЕРЕВОДА, ОТЧИСЛЕНИЯ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>«Детско-юношеская спорти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>Чарышск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Алтайского края</w:t>
      </w:r>
    </w:p>
    <w:p>
      <w:pPr>
        <w:pStyle w:val="Normal"/>
        <w:ind w:left="666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66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6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6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6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6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6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. Чарышское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018г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68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стоящий Порядок разработан на основании Федерального закона от 29.12.2012 № 273-ФЗ «Об образовании в Российской Федерации», действующих санитарно-эпидемиологических правил и нормативов СанПиН, нормативных правовых актов для детско-юношеских спортивных школ, устава муниципального бюджетного учреждения «Детско-юношеская спортивная школа» Чарышского района </w:t>
      </w:r>
      <w:r>
        <w:rPr>
          <w:rFonts w:cs="Times New Roman" w:ascii="Times New Roman" w:hAnsi="Times New Roman"/>
          <w:sz w:val="26"/>
          <w:szCs w:val="26"/>
        </w:rPr>
        <w:t>Алтайского кра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алее – Учреждени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ий порядок вводится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реждении с целью повышения эффективности и качества образовательного процесса учреждения, более успешной реализации дополнительных общеразвивающих программ, а также создания максимальных условий для личностного развития и укрепления здоровья детей, подростков и молодеж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рядок является локальным </w:t>
      </w:r>
      <w:r>
        <w:rPr>
          <w:rFonts w:cs="Times New Roman" w:ascii="Times New Roman" w:hAnsi="Times New Roman"/>
          <w:color w:val="000000"/>
          <w:sz w:val="26"/>
          <w:szCs w:val="26"/>
        </w:rPr>
        <w:t>нормативным актом, регулирующим порядо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ема, перевода, отчисления обучающихся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прием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чреждение принимаются все граждане, имеющие право на получение дополните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обучающихся в Учреждении определяется условиями, созданными для осуществления образовательной деятельности, с учетом санитарных и гигиенических норм, в соответствии с муниципальным зада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 Учреждения несет ответственность за соблюдение правил приема в учрежд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иеме в Учреждение граждане и родители (законные представители) несовершеннолетних граждан должны быть ознакомлены со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ставом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лицензией на осуществление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ополнительными общеобразовательными программами, реализуемыми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авами и обязанностям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Граждане и (или) их родители (законные представители) имеют право выбирать учреждение, форму получения дополнительного образования, но не могут настаивать на реализации каких-либо образовательных программ, услуг, форм получения образования, не включенных в уста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реждение информирует граждан о сроках приема документов, графике работы Учреждения, реализуемых образовательных программах, планируемом количестве учебных групп. Информация размещается на информационном стенде, сайт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7.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8. Основанием приема в Учреждение является заявление гражданина, достигшего совершеннолетнего возраста или родителей (законных представителей) несовершеннолетних гражда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 заявлений и зачисление производится в течение всего календарного го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зачисления в Учреждение родителям (законным представителям) необходимо предоставить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заявление одного из родителей (законного представи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ицинскую справку об отсутствии медицинских противопоказаний для занятий избранным видом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рожден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числение в Учреждение оформляется приказом директора Учреждения по мере комплектования групп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инимальный возраст зачисления детей в группы по видам спорта определяется в соответствии с </w:t>
      </w:r>
      <w:r>
        <w:rPr>
          <w:rFonts w:cs="Times New Roman" w:ascii="Times New Roman" w:hAnsi="Times New Roman"/>
          <w:sz w:val="26"/>
          <w:szCs w:val="26"/>
        </w:rPr>
        <w:t>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СанПиН 2.4.4.3172-14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жденными Постановлением Главного государственного санитарного врача Российской Федерации от 04.07.2014 № 41, утвержденной дополнительной общеобразовательной программой по виду спор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соблюдении организационно-методических, медицинских требований и требований </w:t>
      </w:r>
      <w:r>
        <w:rPr>
          <w:rFonts w:cs="Times New Roman" w:ascii="Times New Roman" w:hAnsi="Times New Roman"/>
          <w:sz w:val="26"/>
          <w:szCs w:val="26"/>
        </w:rPr>
        <w:t>СанПи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чреждение может осуществлять набор детей более раннего возраста. Условиями данного набор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письменного заявления одного из родителей (законного представителя)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утвержденной дополнительной общеобразовательной программы, в которой изложена методика физического воспитания детей раннего возраст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cyan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зачислении   обучающихся в Учреждение необходимо руководствоваться образовательными программами по видам спор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ем детей в учебные группы производится с учетом этапов спортивной подготов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ортивно-оздоровительный этап. Формируется, как из вновь зачисляемых в Учреждение, так и из обучающихся, не имеющих по каким-либо причинам возможности продолжать занятия на других этапах подготовки, но желающих заниматься избранным видом спор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тап начальной подготовки. Формируется из числа желающих заниматься спортом и имеющих медицинское заключение о состоянии здоровья с указанием возможности заниматься избранным видом спор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чебно-тренировочный этап. Формируется на конкурсной основе из учащихся, прошедших необходимую начальную подготовку в течение не менее одного года и выполнивших контрольные нормативы по общефизической и специальной подготовке. В исключительных случаях группы учебно-тренировочного этапа формируется из лиц, не прошедших начальную подготовку, но показавших по результатам контрольных нормативов соответствие данному этапу подготов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вод по годам обучения на всех этапах осуществляется при условии выполнения обучающимися контрольно-переводных нормативов по общей физической и специальной подготовке. Контрольные и контрольно-переводные нормативы по годам обучения по видам спорта устанавливаются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6. Основания отказа в зачислении граждан в Учрежд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медицинских противопоказаний для занятия избранным видом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 соответствие возраста ребенка минимальному возрасту зачисления детей в группы по видам спорта, установленному </w:t>
      </w:r>
      <w:r>
        <w:rPr>
          <w:rFonts w:cs="Times New Roman" w:ascii="Times New Roman" w:hAnsi="Times New Roman"/>
          <w:sz w:val="26"/>
          <w:szCs w:val="26"/>
        </w:rPr>
        <w:t>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СанПиН 2.4.4.3172-14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жденными Постановлением Главного государственного санитарного врача Российской Федерации от 04.07.2014 № 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7. Отказ в приеме ребенка в Учреждение направляется его родителям (законным представителям) в письменном виде за подписью директора Учреждения с указанием причин отказа в течение 3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8. Для решения спорных вопросов по приему детей в Учреждение в учреждении создается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9. На каждого обучающегося при его поступлении оформляется личное дело с приложением всех документов, поданных родителями (законными представителями) при зачислении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еревода обучающихся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еся, освоившие в полном объеме дополнительную общеобразовательную программу года (этапа) обучения по виду спорта, сдавшие итоговые контрольные нормативы по общей и специальной физической подготовке, технической подготовке и выполнившие специальные требования, переводятся в</w:t>
      </w:r>
      <w:r>
        <w:rPr>
          <w:rFonts w:cs="Times New Roman" w:ascii="Times New Roman" w:hAnsi="Times New Roman"/>
          <w:sz w:val="26"/>
          <w:szCs w:val="26"/>
        </w:rPr>
        <w:t xml:space="preserve"> группу следующего года обуч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решения педагогическим советом. О результатах испытаний Учреждение информирует обучающихся и родителей (законных представителей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ные нормативы принимаются два раза в год: в начале года (сентябрь) и в конце года (май), результаты заносятся в протокол и обсуждаются на педагогическом совет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еся - победители и призеры Чемпионатов и Первенств Алтайского края, Сибирского федерального округа, России по ходатайству тренера и решению педагогического совета могут быть освобождены от сдачи контрольно-переводных нормативов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чебно-тренировочный этап переводятся обучающиеся из числа одаренных к спорту детей и подростков, прошедших начальную спортивную подготовку и выполнившие контрольные нормативы (тесты) по общей и специальной физической подготовке, показавшие уверенное владение основами техники вида спорта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ьные обучающиеся, не достигшие установленного возраста для перевода в группу следующего года (этапа) обучения, но имеющие высокие спортивные достижения, могут переводиться раньше срока решением педагогического совета при персональном разрешении врача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вод обучающихся оформляется приказом директора Учреждения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удовлетворительные результаты промежуточной аттестации по одному или нескольким учебным курсам дополнительной общеразвивающе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учающиеся обязаны ликвидировать академическую задолжен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о 1 октября текущего года с момента ее возникновения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ждение создает условия обучающимся для ликвидации академической задолженности и обеспечивает контроль за своевременностью ее ликвидации.</w:t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еся, имеющие академическую задолженность, вправе пройти промежуточную аттестацию не более двух раз в сроки, определяемые Учреждением, в установленный пунктом 3.8. срок с момента образования академической задолженности. В указанный период не включается время болезни обучающегося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оведения промежуточной аттестации при ликвидации академической задолженности во второй раз создается комиссия.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еся</w:t>
      </w:r>
      <w:r>
        <w:rPr>
          <w:rFonts w:cs="Times New Roman" w:ascii="Times New Roman" w:hAnsi="Times New Roman"/>
          <w:color w:val="000000"/>
          <w:sz w:val="26"/>
          <w:szCs w:val="26"/>
        </w:rPr>
        <w:t>, не прошедшие промежуточную аттестацию по уважительным причинам или имеющие академическую задолженность, переводятся на следующий этап обучения условно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ающиеся, не ликвидировавшие в установленные сроки академическую задолженность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тчисления обучающихс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ые отношения прекращаются в связи с отчислением обучающегося из Учреж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26" w:leader="none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рочно по основаниям, установленным </w:t>
      </w:r>
      <w:r>
        <w:rPr>
          <w:rFonts w:cs="Times New Roman" w:ascii="Times New Roman" w:hAnsi="Times New Roman"/>
          <w:sz w:val="26"/>
          <w:szCs w:val="26"/>
        </w:rPr>
        <w:t>пунктом 4.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по инициативе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по инициативе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Учреждение, повлекшего по вине обучающегося его незаконное зачисление в Учрежде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их-либо дополнительных, в том числе материальных обязательств указанного обучающегося перед Учрежд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4. Основанием для прекращения образовательных отношений является приказ директора об отчислении обучающегося из Учреждения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5. При досрочном прекращении образовательных отношений Учреждение в трехдневный срок, после издания приказа об отчислении обучающегося выдает отчисленному лицу справку об обучении в соответствии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base.garant.ru/70291362/6/" \l "block_108738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частью 12 статьи 60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 Федерального закона РФ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cy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highlight w:val="cy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sz w:val="28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375" w:hanging="37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kern w:val="2"/>
      <w:sz w:val="28"/>
      <w:szCs w:val="24"/>
      <w:lang w:val="de-DE" w:bidi="fa-IR"/>
    </w:rPr>
  </w:style>
  <w:style w:type="character" w:styleId="Applestylespan">
    <w:name w:val="apple-style-span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none"/>
      </w:tabs>
      <w:spacing w:lineRule="auto" w:line="240" w:before="0" w:after="0"/>
      <w:ind w:left="453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Andale Sans UI;Times New Roman" w:cs="Tahoma"/>
      <w:kern w:val="2"/>
      <w:sz w:val="28"/>
      <w:szCs w:val="24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10:00Z</dcterms:created>
  <dc:creator>111</dc:creator>
  <dc:description/>
  <cp:keywords/>
  <dc:language>en-US</dc:language>
  <cp:lastModifiedBy>Специалист</cp:lastModifiedBy>
  <cp:lastPrinted>2017-09-27T20:55:00Z</cp:lastPrinted>
  <dcterms:modified xsi:type="dcterms:W3CDTF">2018-09-12T05:11:00Z</dcterms:modified>
  <cp:revision>9</cp:revision>
  <dc:subject/>
  <dc:title/>
</cp:coreProperties>
</file>