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ЕНИЕ ЛЫЖНЫЕ ГОН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для самостоятельных занятий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План заданий с 13.04.2020 по 30.04.2020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портивно-оздоровительный этап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 дополнительного образования Моисеева Р.Ю.</w:t>
      </w:r>
    </w:p>
    <w:p>
      <w:pPr>
        <w:pStyle w:val="Normal"/>
        <w:jc w:val="center"/>
        <w:rPr/>
      </w:pPr>
      <w:r>
        <w:rPr/>
        <w:t>Вторник, четверг, пятница, воскресень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1914"/>
        <w:gridCol w:w="1914"/>
        <w:gridCol w:w="19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дхо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выполн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на мес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ий бе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азвивающие упраж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инать все группы мыш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тягивания на перекладине (юноши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жимания (девочки)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на пре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итация движения ру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 возобновлению занятий в отделениях, воспитанники должны сдать контрольные тесты по виду спорта, результаты которых будут занесены протокол.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2:45:00Z</dcterms:created>
  <dc:creator>User</dc:creator>
  <dc:description/>
  <cp:keywords/>
  <dc:language>en-US</dc:language>
  <cp:lastModifiedBy>Специалист</cp:lastModifiedBy>
  <cp:lastPrinted>2020-03-26T09:27:00Z</cp:lastPrinted>
  <dcterms:modified xsi:type="dcterms:W3CDTF">2020-04-03T14:31:00Z</dcterms:modified>
  <cp:revision>6</cp:revision>
  <dc:subject/>
  <dc:title/>
</cp:coreProperties>
</file>