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left" w:pos="0" w:leader="none"/>
          <w:tab w:val="left" w:pos="6237" w:leader="none"/>
        </w:tabs>
        <w:ind w:left="0" w:hanging="0"/>
        <w:rPr/>
      </w:pPr>
      <w:r>
        <w:rPr>
          <w:b w:val="false"/>
        </w:rPr>
        <w:t xml:space="preserve"> </w:t>
      </w:r>
      <w:r>
        <w:rPr>
          <w:sz w:val="22"/>
          <w:szCs w:val="22"/>
        </w:rPr>
        <w:t>Муниципальное бюджетное учреждение дополнительного образования</w:t>
      </w:r>
    </w:p>
    <w:p>
      <w:pPr>
        <w:pStyle w:val="Heading"/>
        <w:tabs>
          <w:tab w:val="left" w:pos="0" w:leader="none"/>
          <w:tab w:val="left" w:pos="623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«Детско-юношеская спортивная школа»</w:t>
      </w:r>
    </w:p>
    <w:p>
      <w:pPr>
        <w:pStyle w:val="Heading"/>
        <w:tabs>
          <w:tab w:val="left" w:pos="0" w:leader="none"/>
          <w:tab w:val="left" w:pos="623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Чарышского района Алтайского края</w:t>
      </w:r>
    </w:p>
    <w:p>
      <w:pPr>
        <w:pStyle w:val="Heading"/>
        <w:tabs>
          <w:tab w:val="left" w:pos="0" w:leader="none"/>
          <w:tab w:val="left" w:pos="623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left" w:pos="0" w:leader="none"/>
          <w:tab w:val="left" w:pos="623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819"/>
      </w:tblGrid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ПРИНЯТ: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МБУ ДО «ДЮС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от 28.08.2018 г. №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УТВЕРЖДЕН: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БУ ДО «ДЮСШ»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риказ от 29.08.2018г.  № 15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Директор _______ С.Н. Шаба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  <w:t>УЧЕБНЫЙ ПЛАН</w:t>
      </w:r>
    </w:p>
    <w:p>
      <w:pPr>
        <w:pStyle w:val="Normal"/>
        <w:jc w:val="center"/>
        <w:rPr/>
      </w:pPr>
      <w:r>
        <w:rPr>
          <w:rFonts w:eastAsia="Calibri"/>
          <w:b/>
          <w:sz w:val="48"/>
          <w:szCs w:val="48"/>
        </w:rPr>
        <w:t>НА 2018-2019 УЧЕБНЫЙ ГОД</w:t>
      </w:r>
    </w:p>
    <w:p>
      <w:pPr>
        <w:pStyle w:val="Normal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71"/>
        <w:gridCol w:w="3489"/>
        <w:gridCol w:w="1080"/>
        <w:gridCol w:w="1080"/>
        <w:gridCol w:w="1980"/>
      </w:tblGrid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объединений</w:t>
            </w:r>
          </w:p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упп,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югин Серг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Волейбо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укова Ольг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Спортивное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Дзюд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ов Иван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Спортив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367"/>
        <w:gridCol w:w="1133"/>
        <w:gridCol w:w="1034"/>
        <w:gridCol w:w="20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Алексей Васил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лейбол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Сергей Александ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Спортив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 Григорий Владими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Лариса Леонид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с шайб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КАНСИЯ (МСОШ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с шайб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зных Олег Васил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ин Сергей Юр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Сергей Никола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Николай Викто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 Михаил Валенти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гкая атлетика, ОФ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галова Любовь Васил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портив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ыжные гон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Римма Юр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/>
              <w:t>Спортив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оккей с шайб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СИЯ (КПСОШ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портив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4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Heading"/>
        <w:tabs>
          <w:tab w:val="left" w:pos="0" w:leader="none"/>
          <w:tab w:val="left" w:pos="6237" w:leader="none"/>
        </w:tabs>
        <w:ind w:left="0" w:hanging="0"/>
        <w:rPr/>
      </w:pPr>
      <w:r>
        <w:rPr>
          <w:sz w:val="22"/>
          <w:szCs w:val="22"/>
        </w:rPr>
        <w:t>Муниципальное бюджетное учреждение дополнительного образования</w:t>
      </w:r>
    </w:p>
    <w:p>
      <w:pPr>
        <w:pStyle w:val="Heading"/>
        <w:tabs>
          <w:tab w:val="left" w:pos="0" w:leader="none"/>
          <w:tab w:val="left" w:pos="623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«Детско-юношеская спортивная школа»</w:t>
      </w:r>
    </w:p>
    <w:p>
      <w:pPr>
        <w:pStyle w:val="Heading"/>
        <w:tabs>
          <w:tab w:val="left" w:pos="0" w:leader="none"/>
          <w:tab w:val="left" w:pos="623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Чарышского района Алтайского края</w:t>
      </w:r>
    </w:p>
    <w:p>
      <w:pPr>
        <w:pStyle w:val="Heading"/>
        <w:tabs>
          <w:tab w:val="left" w:pos="0" w:leader="none"/>
          <w:tab w:val="left" w:pos="623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left" w:pos="0" w:leader="none"/>
          <w:tab w:val="left" w:pos="623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819"/>
      </w:tblGrid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ПРИНЯТ: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МБУ ДО «ДЮС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от 27.08.2019 г. №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УТВЕРЖДЕН: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БУ ДО «ДЮСШ»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риказ от 30.08.2019г.  № 32/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Директор _______ С.Н. Шаба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  <w:t>УЧЕБНЫЙ ПЛАН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  <w:t>НА 2019-2020 УЧЕБНЫЙ ГОД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71"/>
        <w:gridCol w:w="3489"/>
        <w:gridCol w:w="1080"/>
        <w:gridCol w:w="1080"/>
        <w:gridCol w:w="1980"/>
      </w:tblGrid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объединений</w:t>
            </w:r>
          </w:p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упп,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Волейбо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укова Ольг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Спортивное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Дзюд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ов Иван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Спортив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367"/>
        <w:gridCol w:w="1133"/>
        <w:gridCol w:w="1034"/>
        <w:gridCol w:w="20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Алексей Васил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лейбол, ОФП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Спортив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 Григорий Владими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Лариса Леонид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с шайб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КАНСИЯ (МСОШ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с шайб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зных Олег Васил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ин Сергей Юр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Сергей Никола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Николай Викто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 Михаил Валенти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гкая атлетика, ОФ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галова Любовь Васил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портив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ыжные гон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Римма Юр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/>
              <w:t>Спортив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оккей с шайб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АН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портив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4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37" w:leader="none"/>
      </w:tabs>
      <w:ind w:left="453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4:53:00Z</dcterms:created>
  <dc:creator>Л.Л.Шабанова</dc:creator>
  <dc:description/>
  <cp:keywords/>
  <dc:language>en-US</dc:language>
  <cp:lastModifiedBy>Специалист</cp:lastModifiedBy>
  <cp:lastPrinted>2019-10-16T14:54:00Z</cp:lastPrinted>
  <dcterms:modified xsi:type="dcterms:W3CDTF">2019-10-16T07:57:00Z</dcterms:modified>
  <cp:revision>59</cp:revision>
  <dc:subject/>
  <dc:title>Расстановка  кадров</dc:title>
</cp:coreProperties>
</file>